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Cs w:val="16"/>
        </w:rPr>
      </w:pPr>
      <w:r>
        <w:rPr>
          <w:b/>
          <w:i/>
          <w:szCs w:val="16"/>
        </w:rPr>
        <w:t>prof. dott. CLAUDIO SOLARO</w:t>
      </w:r>
    </w:p>
    <w:p>
      <w:pPr>
        <w:pStyle w:val="Header"/>
        <w:pBdr>
          <w:bottom w:val="thickThinSmallGap" w:sz="24" w:space="1" w:color="622423"/>
        </w:pBdr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pBdr>
          <w:bottom w:val="thickThinSmallGap" w:sz="24" w:space="1" w:color="622423"/>
        </w:pBdr>
        <w:jc w:val="right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  <w:t>medico, chirurgo</w:t>
      </w:r>
    </w:p>
    <w:p>
      <w:pPr>
        <w:pStyle w:val="Header"/>
        <w:pBdr>
          <w:bottom w:val="thickThinSmallGap" w:sz="24" w:space="1" w:color="622423"/>
        </w:pBdr>
        <w:jc w:val="right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  <w:t>specialista in neurologia</w:t>
      </w:r>
    </w:p>
    <w:p>
      <w:pPr>
        <w:pStyle w:val="Header"/>
        <w:pBdr>
          <w:bottom w:val="thickThinSmallGap" w:sz="24" w:space="1" w:color="622423"/>
        </w:pBdr>
        <w:jc w:val="right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  <w:t>specialista in medicina fisica e riabilitataiva</w:t>
      </w:r>
    </w:p>
    <w:p>
      <w:pPr>
        <w:pStyle w:val="Header"/>
        <w:pBdr>
          <w:bottom w:val="thickThinSmallGap" w:sz="24" w:space="1" w:color="622423"/>
        </w:pBdr>
        <w:jc w:val="right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Header"/>
        <w:pBdr>
          <w:bottom w:val="thickThinSmallGap" w:sz="24" w:space="1" w:color="622423"/>
        </w:pBdr>
        <w:jc w:val="right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  <w:t>Responsabile CRRF “Mons.L.Novarese”, Moncrivello (VC)</w:t>
      </w:r>
    </w:p>
    <w:p>
      <w:pPr>
        <w:pStyle w:val="Header"/>
        <w:pBdr>
          <w:bottom w:val="thickThinSmallGap" w:sz="24" w:space="1" w:color="622423"/>
        </w:pBdr>
        <w:jc w:val="right"/>
        <w:rPr>
          <w:b/>
          <w:b/>
          <w:i/>
          <w:i/>
          <w:color w:val="1F497D"/>
          <w:sz w:val="18"/>
          <w:szCs w:val="16"/>
        </w:rPr>
      </w:pPr>
      <w:r>
        <w:rPr>
          <w:b/>
          <w:i/>
          <w:sz w:val="18"/>
          <w:szCs w:val="16"/>
        </w:rPr>
        <w:t>Professore a contratto di Metodologia della Ricerca Clinica, Università Cattolica del Sacro Cuore, Roma</w:t>
      </w:r>
    </w:p>
    <w:p>
      <w:pPr>
        <w:pStyle w:val="Normal"/>
        <w:spacing w:before="0" w:after="225"/>
        <w:textAlignment w:val="baseline"/>
        <w:rPr>
          <w:rFonts w:ascii="Arial" w:hAnsi="Arial" w:cs="Arial"/>
          <w:color w:val="626262"/>
        </w:rPr>
      </w:pPr>
      <w:r>
        <w:rPr>
          <w:rFonts w:cs="Arial" w:ascii="Arial" w:hAnsi="Arial"/>
          <w:color w:val="62626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ecreto Legislativo 10 agosto 2018 n 101 di adeguamento del nostro ordinamento al nuovo Reg. UE 2016/679 (c.d. GDPR) pubblicato in G.U. il 4.9.18 presenta la grande novità di venir meno dell’obbligo di raccogliere il CONSENSO quando i dati sono trattati per finalità di diagnosi e di cur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ONSENSO:</w:t>
      </w:r>
      <w:r>
        <w:rPr/>
        <w:t xml:space="preserve"> INFORMATO AL TRATTAMENTO DEI DATI PER I PAZIENTI DELLO STUDIO MED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…………………………………………………nato a ………………………il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……….……..Via………………………………….….Cap…………..Località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 essere stato esaustivamente e chiaramente informato su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e finalità e le modalità del trattamento cui sono destinati i dati, connesse con le attività di prevenzione, diagnosi, cura e riabilitazione svolte dal medico in tutela della salute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 soggetti o le categorie di soggetti ai quali i dati personali possono essere comunicati (medici, sostituti, laboratorio analisi, medici specialisti, aziende ospedaliere, case di cura private e fiscalisti, ministero delle finanze, enti pubblici quali INPS, Inail ecc.) o che possono venirne a conoscenza in qualità di incaricati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l diritto di accesso ai dati personali, la facoltà di chiederne l’aggiornamento, la rettifica, l’integrazione e la cancellazione e/o la limitazione nell’utilizzo degli stessi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l nome del medico titolare del trattamento dei dati personali ed i suoi dati di contatto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a necessità di fornire dati richiesti per poter ottenere l’erogazione di prestazioni mediche adeguate e la fruizione dei servizi sanitari secondo l’attuale disciplina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Data……………………………………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Il sottoscritto esprime quindi il libero e consapevole consenso al trattamento dei dati personali sensibili, esclusivamente ai fini di diagnosi, cura, riabilitazione e prevenzione allo Studio Dentistico Queirolo, titolare del trattamento dei dati medesimi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Firma dell’interessato</w:t>
      </w:r>
    </w:p>
    <w:p>
      <w:pPr>
        <w:pStyle w:val="ListParagraph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64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5">
    <w:name w:val="Heading 5"/>
    <w:basedOn w:val="Normal"/>
    <w:link w:val="Titolo5Carattere"/>
    <w:uiPriority w:val="9"/>
    <w:qFormat/>
    <w:rsid w:val="00d17515"/>
    <w:pPr>
      <w:spacing w:beforeAutospacing="1" w:afterAutospacing="1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5Carattere" w:customStyle="1">
    <w:name w:val="Titolo 5 Carattere"/>
    <w:basedOn w:val="DefaultParagraphFont"/>
    <w:link w:val="Heading5"/>
    <w:uiPriority w:val="9"/>
    <w:qFormat/>
    <w:rsid w:val="00d17515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553dc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391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17515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2553dc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16</Words>
  <Characters>1807</Characters>
  <CharactersWithSpaces>21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04:00Z</dcterms:created>
  <dc:creator>Utente</dc:creator>
  <dc:description/>
  <dc:language>en-US</dc:language>
  <cp:lastModifiedBy>Utente</cp:lastModifiedBy>
  <dcterms:modified xsi:type="dcterms:W3CDTF">2020-05-07T11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